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北京师范大学“向未来”文化使者助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特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未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读书心得体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另附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 xml:space="preserve">学校：北京师范大学珠海校区            书院：                   学号：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，无异议，现报请批准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注：此表</w:t>
      </w:r>
      <w:r>
        <w:rPr>
          <w:b/>
          <w:lang w:val="en-US" w:eastAsia="zh-CN"/>
        </w:rPr>
        <w:t>正反两页打印，</w:t>
      </w:r>
      <w:r>
        <w:rPr>
          <w:b/>
        </w:rPr>
        <w:t>后附身份证复印件、银行卡信息复印件等相关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00:00Z</dcterms:created>
  <dc:creator>tw</dc:creator>
  <dc:description/>
  <dc:language>en-US</dc:language>
  <cp:lastModifiedBy>吴若婧</cp:lastModifiedBy>
  <cp:lastPrinted>2010-08-27T03:01:00Z</cp:lastPrinted>
  <dcterms:modified xsi:type="dcterms:W3CDTF">2025-03-11T09:30:51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B66CD34E94955A39141169F9A021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