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爱心笔记本电脑借用申请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eastAsia="Calibri;Helvetica Neue" w:cs="Calibri;Helvetica Neue"/>
        </w:rPr>
      </w:pPr>
      <w:r>
        <w:rPr>
          <w:rFonts w:eastAsia="Calibri;Helvetica Neue" w:cs="Calibri;Helvetica Neue"/>
        </w:rPr>
        <w:t xml:space="preserve">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5"/>
        <w:gridCol w:w="1447"/>
        <w:gridCol w:w="1133"/>
        <w:gridCol w:w="1430"/>
        <w:gridCol w:w="1134"/>
        <w:gridCol w:w="1416"/>
        <w:gridCol w:w="1607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  <w:t>照  片</w:t>
            </w:r>
          </w:p>
        </w:tc>
      </w:tr>
      <w:tr>
        <w:trPr>
          <w:trHeight w:val="757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书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/>
                <w:color w:val="000000"/>
                <w:kern w:val="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专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年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手机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家庭经济困难认定情况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特困</w:t>
            </w:r>
            <w:r>
              <w:rPr>
                <w:rFonts w:cs="Calibri;Helvetica Neue" w:eastAsia="Calibri;Helvetica Neue"/>
                <w:color w:val="000000"/>
                <w:kern w:val="0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普</w:t>
            </w:r>
            <w:r>
              <w:rPr>
                <w:color w:val="000000"/>
                <w:kern w:val="0"/>
                <w:lang w:val="en-US" w:eastAsia="zh-CN"/>
              </w:rPr>
              <w:t>困</w:t>
            </w:r>
            <w:r>
              <w:rPr>
                <w:rFonts w:cs="Calibri;Helvetica Neue" w:eastAsia="Calibri;Helvetica Neue"/>
                <w:color w:val="000000"/>
                <w:kern w:val="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未认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家长姓名</w:t>
            </w: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（直系亲属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lang w:val="en-US" w:eastAsia="zh-CN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家长手机号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（直系亲属）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55" w:firstLine="4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firstLine="4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本人保证以上所填情况真实有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并且承诺本人无电脑（含台式、笔记本、平板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申请人签字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735" w:firstLine="4200"/>
              <w:jc w:val="left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负责资助工作辅导员签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ind w:right="735" w:firstLine="5250"/>
              <w:jc w:val="left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书院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副书记（学生工作负责人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党委学生工作办公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负责人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55:00Z</dcterms:created>
  <dc:creator>杨晟</dc:creator>
  <dc:description/>
  <dc:language>en-US</dc:language>
  <cp:lastModifiedBy>tian </cp:lastModifiedBy>
  <cp:lastPrinted>2018-06-30T05:36:00Z</cp:lastPrinted>
  <dcterms:modified xsi:type="dcterms:W3CDTF">2025-03-10T16:52:23Z</dcterms:modified>
  <cp:revision>8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5C486460100FE5B1C667BE12840B_43</vt:lpwstr>
  </property>
  <property fmtid="{D5CDD505-2E9C-101B-9397-08002B2CF9AE}" pid="3" name="KSOProductBuildVer">
    <vt:lpwstr>2052-7.2.1.8947</vt:lpwstr>
  </property>
  <property fmtid="{D5CDD505-2E9C-101B-9397-08002B2CF9AE}" pid="4" name="KSOTemplateDocerSaveRecord">
    <vt:lpwstr>eyJoZGlkIjoiNzBiZjhmZjViYWYzZGE0YTBiYjM0MzVmNzNjNjBkYTMiLCJ1c2VySWQiOiI0MDEzMTY0MzAifQ==</vt:lpwstr>
  </property>
</Properties>
</file>